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left="112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No</w:t>
      </w:r>
      <w:r>
        <w:rPr>
          <w:rFonts w:cs="Times New Roman" w:ascii="Times New Roman" w:hAnsi="Times New Roman"/>
          <w:sz w:val="16"/>
          <w:szCs w:val="16"/>
          <w:lang w:val="es-ES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_4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8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05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_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2"/>
          <w:w w:val="10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sz w:val="16"/>
          <w:szCs w:val="16"/>
          <w:lang w:val="es-ES"/>
        </w:rPr>
        <w:t>co</w:t>
      </w:r>
    </w:p>
    <w:p>
      <w:pPr>
        <w:pStyle w:val="Normal"/>
        <w:widowControl w:val="false"/>
        <w:autoSpaceDE w:val="false"/>
        <w:spacing w:lineRule="exact" w:line="181" w:before="1" w:after="0"/>
        <w:ind w:left="112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sz w:val="16"/>
          <w:szCs w:val="16"/>
          <w:lang w:val="es-ES"/>
        </w:rPr>
        <w:t>á,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 xml:space="preserve"> O</w:t>
      </w:r>
      <w:r>
        <w:rPr>
          <w:rFonts w:cs="Times New Roman" w:ascii="Times New Roman" w:hAnsi="Times New Roman"/>
          <w:spacing w:val="-2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01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81915</wp:posOffset>
            </wp:positionV>
            <wp:extent cx="1762760" cy="67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29" w:after="0"/>
        <w:ind w:left="337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l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l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30" w:hanging="0"/>
        <w:jc w:val="right"/>
        <w:rPr>
          <w:rFonts w:ascii="Times New Roman" w:hAnsi="Times New Roman" w:cs="Times New Roman"/>
          <w:position w:val="-1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4295</wp:posOffset>
                </wp:positionH>
                <wp:positionV relativeFrom="paragraph">
                  <wp:posOffset>-37465</wp:posOffset>
                </wp:positionV>
                <wp:extent cx="2142490" cy="31559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315720"/>
                          <a:chOff x="0" y="0"/>
                          <a:chExt cx="214236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313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142360" cy="313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2.95pt;width:168.7pt;height:24.85pt" coordorigin="8117,-59" coordsize="3374,497">
                <v:rect id="shape_0" fillcolor="#8064a2" stroked="t" o:allowincell="f" style="position:absolute;left:8117;top:-59;width:3373;height:493;mso-wrap-style:none;v-text-anchor:middle;mso-position-horizont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rect id="shape_0" fillcolor="#8064a2" stroked="t" o:allowincell="f" style="position:absolute;left:8117;top:-56;width:3373;height:493;mso-wrap-style:none;v-text-anchor:middle;mso-position-horizontal-relative:page">
                  <v:fill o:detectmouseclick="t" type="solid" color2="#7f9b5d"/>
                  <v:stroke color="#eeece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position w:val="-1"/>
          <w:sz w:val="24"/>
          <w:szCs w:val="24"/>
          <w:lang w:val="es-ES"/>
        </w:rPr>
        <w:t>Nº. de</w:t>
      </w:r>
      <w:r>
        <w:rPr>
          <w:rFonts w:cs="Times New Roman" w:ascii="Times New Roman" w:hAnsi="Times New Roman"/>
          <w:color w:val="FFFFFF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color w:val="FFFFFF"/>
          <w:position w:val="-1"/>
          <w:sz w:val="24"/>
          <w:szCs w:val="24"/>
          <w:lang w:val="es-ES"/>
        </w:rPr>
        <w:t>oli</w:t>
      </w:r>
      <w:r>
        <w:rPr>
          <w:rFonts w:cs="Times New Roman" w:ascii="Times New Roman" w:hAnsi="Times New Roman"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color w:val="FFFFFF"/>
          <w:position w:val="-1"/>
          <w:sz w:val="24"/>
          <w:szCs w:val="24"/>
          <w:lang w:val="es-ES"/>
        </w:rPr>
        <w:t>itu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position w:val="-1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2826" w:hanging="0"/>
        <w:jc w:val="right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4295</wp:posOffset>
                </wp:positionH>
                <wp:positionV relativeFrom="paragraph">
                  <wp:posOffset>-35560</wp:posOffset>
                </wp:positionV>
                <wp:extent cx="2142490" cy="387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387360"/>
                          <a:chOff x="0" y="0"/>
                          <a:chExt cx="214236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3873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2360" cy="3873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2.8pt;width:168.7pt;height:30.5pt" coordorigin="8117,-56" coordsize="3374,610">
                <v:rect id="shape_0" fillcolor="#8064a2" stroked="t" o:allowincell="f" style="position:absolute;left:8117;top:-56;width:3373;height:609;mso-wrap-style:none;v-text-anchor:middle;mso-position-horizont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rect id="shape_0" fillcolor="#8064a2" stroked="t" o:allowincell="f" style="position:absolute;left:8117;top:-56;width:3373;height:609;mso-wrap-style:none;v-text-anchor:middle;mso-position-horizontal-relative:page">
                  <v:fill o:detectmouseclick="t" type="solid" color2="#7f9b5d"/>
                  <v:stroke color="#eeece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pacing w:val="-2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color w:val="FFFFFF"/>
          <w:spacing w:val="-1"/>
          <w:position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color w:val="FFFFFF"/>
          <w:spacing w:val="2"/>
          <w:position w:val="-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color w:val="FFFFFF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color w:val="FFFFFF"/>
          <w:position w:val="-1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FFFFFF"/>
          <w:sz w:val="12"/>
          <w:szCs w:val="12"/>
          <w:lang w:val="es-ES"/>
        </w:rPr>
      </w:pPr>
      <w:r>
        <w:rPr>
          <w:rFonts w:cs="Times New Roman" w:ascii="Times New Roman" w:hAnsi="Times New Roman"/>
          <w:color w:val="FFFFFF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2" w:right="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574040</wp:posOffset>
                </wp:positionV>
                <wp:extent cx="7071360" cy="635"/>
                <wp:effectExtent l="10160" t="1079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6" h="0">
                              <a:moveTo>
                                <a:pt x="0" y="0"/>
                              </a:moveTo>
                              <a:lnTo>
                                <a:pt x="1113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36,0e" stroked="t" o:allowincell="f" style="position:absolute;margin-left:24.95pt;margin-top:45.2pt;width:556.7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485</wp:posOffset>
                </wp:positionH>
                <wp:positionV relativeFrom="paragraph">
                  <wp:posOffset>20320</wp:posOffset>
                </wp:positionV>
                <wp:extent cx="6748145" cy="635"/>
                <wp:effectExtent l="3175" t="317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7" h="0">
                              <a:moveTo>
                                <a:pt x="0" y="0"/>
                              </a:moveTo>
                              <a:lnTo>
                                <a:pt x="10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6,0e" stroked="t" o:allowincell="f" style="position:absolute;margin-left:25.55pt;margin-top:1.6pt;width:531.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g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ú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s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qu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Cli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e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n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j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sz w:val="18"/>
          <w:szCs w:val="18"/>
          <w:lang w:val="es-ES"/>
        </w:rPr>
        <w:t>i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ea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qu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i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qu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s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e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o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a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o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z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;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s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r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e</w:t>
      </w:r>
      <w:r>
        <w:rPr>
          <w:rFonts w:cs="Times New Roman" w:ascii="Times New Roman" w:hAnsi="Times New Roman"/>
          <w:sz w:val="18"/>
          <w:szCs w:val="18"/>
          <w:lang w:val="es-ES"/>
        </w:rPr>
        <w:t>rá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z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 </w:t>
      </w:r>
      <w:r>
        <w:rPr>
          <w:rFonts w:cs="Times New Roman" w:ascii="Times New Roman" w:hAnsi="Times New Roman"/>
          <w:spacing w:val="2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s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 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z w:val="18"/>
          <w:szCs w:val="18"/>
          <w:lang w:val="es-ES"/>
        </w:rPr>
        <w:t>ía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g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j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2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á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ia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é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o</w:t>
      </w:r>
      <w:r>
        <w:rPr>
          <w:rFonts w:cs="Times New Roman" w:ascii="Times New Roman" w:hAnsi="Times New Roman"/>
          <w:sz w:val="18"/>
          <w:szCs w:val="18"/>
          <w:lang w:val="es-ES"/>
        </w:rPr>
        <w:t>rte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pacing w:val="1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ve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d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 </w:t>
      </w:r>
      <w:r>
        <w:rPr>
          <w:rFonts w:cs="Times New Roman" w:ascii="Times New Roman" w:hAnsi="Times New Roman"/>
          <w:spacing w:val="47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En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z w:val="18"/>
          <w:szCs w:val="18"/>
          <w:lang w:val="es-ES"/>
        </w:rPr>
        <w:t>ía</w:t>
      </w:r>
      <w:r>
        <w:rPr>
          <w:rFonts w:cs="Times New Roman" w:ascii="Times New Roman" w:hAnsi="Times New Roman"/>
          <w:spacing w:val="1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g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v</w:t>
      </w:r>
      <w:r>
        <w:rPr>
          <w:rFonts w:cs="Times New Roman" w:ascii="Times New Roman" w:hAnsi="Times New Roman"/>
          <w:sz w:val="18"/>
          <w:szCs w:val="18"/>
          <w:lang w:val="es-ES"/>
        </w:rPr>
        <w:t>il</w:t>
      </w:r>
      <w:r>
        <w:rPr>
          <w:rFonts w:cs="Times New Roman" w:ascii="Times New Roman" w:hAnsi="Times New Roman"/>
          <w:spacing w:val="2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2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S,</w:t>
      </w:r>
      <w:r>
        <w:rPr>
          <w:rFonts w:cs="Times New Roman" w:ascii="Times New Roman" w:hAnsi="Times New Roman"/>
          <w:spacing w:val="2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á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i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éd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pas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o</w:t>
      </w:r>
      <w:r>
        <w:rPr>
          <w:rFonts w:cs="Times New Roman" w:ascii="Times New Roman" w:hAnsi="Times New Roman"/>
          <w:sz w:val="18"/>
          <w:szCs w:val="18"/>
          <w:lang w:val="es-ES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ve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do</w:t>
      </w:r>
      <w:r>
        <w:rPr>
          <w:rFonts w:cs="Times New Roman" w:ascii="Times New Roman" w:hAnsi="Times New Roman"/>
          <w:sz w:val="18"/>
          <w:szCs w:val="18"/>
          <w:lang w:val="es-ES"/>
        </w:rPr>
        <w:t>s 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m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IP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qu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g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U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FFFFFF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23495</wp:posOffset>
                </wp:positionV>
                <wp:extent cx="6990715" cy="2229485"/>
                <wp:effectExtent l="0" t="63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2229480"/>
                          <a:chOff x="0" y="0"/>
                          <a:chExt cx="6990840" cy="2229480"/>
                        </a:xfrm>
                      </wpg:grpSpPr>
                      <wps:wsp>
                        <wps:cNvSpPr/>
                        <wps:spPr>
                          <a:xfrm>
                            <a:off x="1802160" y="1906200"/>
                            <a:ext cx="152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9775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3" h="749">
                                <a:moveTo>
                                  <a:pt x="124" y="0"/>
                                </a:move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7"/>
                                </a:lnTo>
                                <a:lnTo>
                                  <a:pt x="43" y="30"/>
                                </a:lnTo>
                                <a:lnTo>
                                  <a:pt x="28" y="45"/>
                                </a:lnTo>
                                <a:lnTo>
                                  <a:pt x="16" y="63"/>
                                </a:lnTo>
                                <a:lnTo>
                                  <a:pt x="6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3"/>
                                </a:lnTo>
                                <a:lnTo>
                                  <a:pt x="2" y="647"/>
                                </a:lnTo>
                                <a:lnTo>
                                  <a:pt x="8" y="668"/>
                                </a:lnTo>
                                <a:lnTo>
                                  <a:pt x="18" y="688"/>
                                </a:lnTo>
                                <a:lnTo>
                                  <a:pt x="31" y="705"/>
                                </a:lnTo>
                                <a:lnTo>
                                  <a:pt x="46" y="721"/>
                                </a:lnTo>
                                <a:lnTo>
                                  <a:pt x="64" y="733"/>
                                </a:lnTo>
                                <a:lnTo>
                                  <a:pt x="84" y="742"/>
                                </a:lnTo>
                                <a:lnTo>
                                  <a:pt x="106" y="747"/>
                                </a:lnTo>
                                <a:lnTo>
                                  <a:pt x="124" y="748"/>
                                </a:lnTo>
                                <a:lnTo>
                                  <a:pt x="10845" y="748"/>
                                </a:lnTo>
                                <a:lnTo>
                                  <a:pt x="10868" y="746"/>
                                </a:lnTo>
                                <a:lnTo>
                                  <a:pt x="10890" y="740"/>
                                </a:lnTo>
                                <a:lnTo>
                                  <a:pt x="10910" y="731"/>
                                </a:lnTo>
                                <a:lnTo>
                                  <a:pt x="10927" y="719"/>
                                </a:lnTo>
                                <a:lnTo>
                                  <a:pt x="10943" y="703"/>
                                </a:lnTo>
                                <a:lnTo>
                                  <a:pt x="10955" y="686"/>
                                </a:lnTo>
                                <a:lnTo>
                                  <a:pt x="10965" y="666"/>
                                </a:lnTo>
                                <a:lnTo>
                                  <a:pt x="10971" y="644"/>
                                </a:lnTo>
                                <a:lnTo>
                                  <a:pt x="10972" y="623"/>
                                </a:lnTo>
                                <a:lnTo>
                                  <a:pt x="10972" y="124"/>
                                </a:lnTo>
                                <a:lnTo>
                                  <a:pt x="10970" y="101"/>
                                </a:lnTo>
                                <a:lnTo>
                                  <a:pt x="10964" y="80"/>
                                </a:lnTo>
                                <a:lnTo>
                                  <a:pt x="10954" y="60"/>
                                </a:lnTo>
                                <a:lnTo>
                                  <a:pt x="10942" y="43"/>
                                </a:lnTo>
                                <a:lnTo>
                                  <a:pt x="10926" y="28"/>
                                </a:lnTo>
                                <a:lnTo>
                                  <a:pt x="10908" y="16"/>
                                </a:lnTo>
                                <a:lnTo>
                                  <a:pt x="10888" y="7"/>
                                </a:lnTo>
                                <a:lnTo>
                                  <a:pt x="10866" y="1"/>
                                </a:lnTo>
                                <a:lnTo>
                                  <a:pt x="10845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9775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3" h="749">
                                <a:moveTo>
                                  <a:pt x="124" y="0"/>
                                </a:move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7"/>
                                </a:lnTo>
                                <a:lnTo>
                                  <a:pt x="43" y="30"/>
                                </a:lnTo>
                                <a:lnTo>
                                  <a:pt x="28" y="45"/>
                                </a:lnTo>
                                <a:lnTo>
                                  <a:pt x="16" y="63"/>
                                </a:lnTo>
                                <a:lnTo>
                                  <a:pt x="6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3"/>
                                </a:lnTo>
                                <a:lnTo>
                                  <a:pt x="2" y="647"/>
                                </a:lnTo>
                                <a:lnTo>
                                  <a:pt x="8" y="668"/>
                                </a:lnTo>
                                <a:lnTo>
                                  <a:pt x="18" y="688"/>
                                </a:lnTo>
                                <a:lnTo>
                                  <a:pt x="31" y="705"/>
                                </a:lnTo>
                                <a:lnTo>
                                  <a:pt x="46" y="721"/>
                                </a:lnTo>
                                <a:lnTo>
                                  <a:pt x="64" y="733"/>
                                </a:lnTo>
                                <a:lnTo>
                                  <a:pt x="84" y="742"/>
                                </a:lnTo>
                                <a:lnTo>
                                  <a:pt x="106" y="747"/>
                                </a:lnTo>
                                <a:lnTo>
                                  <a:pt x="124" y="748"/>
                                </a:lnTo>
                                <a:lnTo>
                                  <a:pt x="10845" y="748"/>
                                </a:lnTo>
                                <a:lnTo>
                                  <a:pt x="10868" y="746"/>
                                </a:lnTo>
                                <a:lnTo>
                                  <a:pt x="10890" y="740"/>
                                </a:lnTo>
                                <a:lnTo>
                                  <a:pt x="10910" y="731"/>
                                </a:lnTo>
                                <a:lnTo>
                                  <a:pt x="10927" y="719"/>
                                </a:lnTo>
                                <a:lnTo>
                                  <a:pt x="10943" y="703"/>
                                </a:lnTo>
                                <a:lnTo>
                                  <a:pt x="10955" y="686"/>
                                </a:lnTo>
                                <a:lnTo>
                                  <a:pt x="10965" y="666"/>
                                </a:lnTo>
                                <a:lnTo>
                                  <a:pt x="10971" y="644"/>
                                </a:lnTo>
                                <a:lnTo>
                                  <a:pt x="10972" y="623"/>
                                </a:lnTo>
                                <a:lnTo>
                                  <a:pt x="10972" y="124"/>
                                </a:lnTo>
                                <a:lnTo>
                                  <a:pt x="10970" y="101"/>
                                </a:lnTo>
                                <a:lnTo>
                                  <a:pt x="10964" y="80"/>
                                </a:lnTo>
                                <a:lnTo>
                                  <a:pt x="10954" y="60"/>
                                </a:lnTo>
                                <a:lnTo>
                                  <a:pt x="10942" y="43"/>
                                </a:lnTo>
                                <a:lnTo>
                                  <a:pt x="10926" y="28"/>
                                </a:lnTo>
                                <a:lnTo>
                                  <a:pt x="10908" y="16"/>
                                </a:lnTo>
                                <a:lnTo>
                                  <a:pt x="10888" y="7"/>
                                </a:lnTo>
                                <a:lnTo>
                                  <a:pt x="10866" y="1"/>
                                </a:lnTo>
                                <a:lnTo>
                                  <a:pt x="10845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6680"/>
                            <a:ext cx="6791400" cy="314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6988680" cy="17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920"/>
                            <a:ext cx="698868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98576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85pt;width:550.45pt;height:175.55pt" coordorigin="588,37" coordsize="11009,3511">
                <v:rect id="shape_0" stroked="f" o:allowincell="f" style="position:absolute;left:3426;top:3039;width:239;height:18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0973,749" path="m124,0l102,2l81,8l61,17l43,30l28,45l16,63l6,83l1,105l0,124l0,623l2,647l8,668l18,688l31,705l46,721l64,733l84,742l106,747l124,748l10845,748l10868,746l10890,740l10910,731l10927,719l10943,703l10955,686l10965,666l10971,644l10972,623l10972,124l10970,101l10964,80l10954,60l10942,43l10926,28l10908,16l10888,7l10866,1l10845,0l124,0xe" fillcolor="#ccffff" stroked="f" o:allowincell="f" style="position:absolute;left:609;top:37;width:10987;height:77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73,749" path="m124,0l102,2l81,8l61,17l43,30l28,45l16,63l6,83l1,105l0,124l0,623l2,647l8,668l18,688l31,705l46,721l64,733l84,742l106,747l124,748l10845,748l10868,746l10890,740l10910,731l10927,719l10943,703l10955,686l10965,666l10971,644l10972,623l10972,124l10970,101l10964,80l10954,60l10942,43l10926,28l10908,16l10888,7l10866,1l10845,0l124,0xe" fillcolor="#8064a2" stroked="f" o:allowincell="f" style="position:absolute;left:609;top:37;width:10987;height:772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rect id="shape_0" fillcolor="#8064a2" stroked="f" o:allowincell="f" style="position:absolute;left:729;top:158;width:10694;height:494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rect>
                <v:rect id="shape_0" fillcolor="white" stroked="f" o:allowincell="f" style="position:absolute;left:588;top:813;width:11005;height:27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90;top:815;width:11005;height:273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0l1100,0e" stroked="f" o:allowincell="f" style="position:absolute;left:3535;top:3164;width:1100;height: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472" w:hanging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b/>
          <w:bCs/>
          <w:color w:val="FFFFFF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li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y/o</w:t>
      </w:r>
      <w:r>
        <w:rPr>
          <w:rFonts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io y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io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Act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FFFFFF"/>
          <w:sz w:val="12"/>
          <w:szCs w:val="12"/>
          <w:lang w:val="es-ES"/>
        </w:rPr>
      </w:pPr>
      <w:r>
        <w:rPr>
          <w:rFonts w:cs="Times New Roman" w:ascii="Times New Roman" w:hAnsi="Times New Roman"/>
          <w:color w:val="FFFFFF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uto" w:line="240" w:before="33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1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br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e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li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/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az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>cial: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2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ú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-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por</w:t>
      </w:r>
      <w:r>
        <w:rPr>
          <w:rFonts w:cs="Times New Roman" w:ascii="Times New Roman" w:hAnsi="Times New Roman"/>
          <w:sz w:val="20"/>
          <w:szCs w:val="20"/>
          <w:lang w:val="es-ES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ú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000" w:leader="none"/>
          <w:tab w:val="left" w:pos="10940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3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ecc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z w:val="20"/>
          <w:szCs w:val="20"/>
          <w:lang w:val="es-ES"/>
        </w:rPr>
        <w:t>ic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4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ú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o(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tact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e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li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u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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/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rr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elec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ó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322" w:before="0" w:after="0"/>
        <w:ind w:left="34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5 </w:t>
      </w:r>
      <w:r>
        <w:rPr>
          <w:rFonts w:cs="Times New Roman" w:ascii="Times New Roman" w:hAnsi="Times New Roman"/>
          <w:spacing w:val="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ú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) tele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o(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o(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sz w:val="20"/>
          <w:szCs w:val="20"/>
          <w:lang w:val="es-ES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) a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por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z w:val="20"/>
          <w:szCs w:val="20"/>
          <w:lang w:val="es-ES"/>
        </w:rPr>
        <w:t>ar</w:t>
        <w:tab/>
        <w:t>N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ta: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</w:t>
      </w:r>
      <w:r>
        <w:rPr>
          <w:rFonts w:cs="Times New Roman" w:ascii="Times New Roman" w:hAnsi="Times New Roman"/>
          <w:spacing w:val="-2"/>
          <w:sz w:val="28"/>
          <w:szCs w:val="28"/>
        </w:rPr>
        <w:t>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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5540" w:leader="none"/>
        </w:tabs>
        <w:autoSpaceDE w:val="false"/>
        <w:spacing w:lineRule="exact" w:line="322" w:before="0" w:after="0"/>
        <w:ind w:left="4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5</w:t>
      </w:r>
      <w:r>
        <w:rPr>
          <w:rFonts w:cs="Times New Roman" w:ascii="Times New Roman" w:hAnsi="Times New Roman"/>
          <w:sz w:val="20"/>
          <w:szCs w:val="20"/>
          <w:lang w:val="es-ES"/>
        </w:rPr>
        <w:t>.1</w:t>
        <w:tab/>
      </w:r>
      <w:r>
        <w:rPr>
          <w:rFonts w:cs="Times New Roman" w:ascii="Times New Roman" w:hAnsi="Times New Roman"/>
          <w:sz w:val="28"/>
          <w:szCs w:val="28"/>
        </w:rPr>
        <w:t>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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5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3  </w:t>
      </w:r>
      <w:r>
        <w:rPr>
          <w:rFonts w:cs="Times New Roman" w:ascii="Times New Roman" w:hAnsi="Times New Roman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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5540" w:leader="none"/>
        </w:tabs>
        <w:autoSpaceDE w:val="false"/>
        <w:spacing w:lineRule="exact" w:line="316" w:before="0" w:after="0"/>
        <w:ind w:left="4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.2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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.4  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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</w:t>
      </w:r>
    </w:p>
    <w:p>
      <w:pPr>
        <w:sectPr>
          <w:type w:val="nextPage"/>
          <w:pgSz w:w="12240" w:h="15840"/>
          <w:pgMar w:left="40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26" w:before="5" w:after="0"/>
        <w:ind w:left="441" w:right="-5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po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í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:</w:t>
        <w:tab/>
        <w:t>N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26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í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í,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l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. 5 al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)</w:t>
      </w:r>
    </w:p>
    <w:p>
      <w:pPr>
        <w:sectPr>
          <w:type w:val="continuous"/>
          <w:pgSz w:w="12240" w:h="15840"/>
          <w:pgMar w:left="400" w:right="500" w:gutter="0" w:header="0" w:top="620" w:footer="0" w:bottom="280"/>
          <w:cols w:num="2" w:equalWidth="false" w:sep="false">
            <w:col w:w="3078" w:space="1502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26" w:before="12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lang w:val="es-ES"/>
        </w:rPr>
        <w:t>.6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c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ri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e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ici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el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fó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c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ri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FFFFFF"/>
          <w:sz w:val="17"/>
          <w:szCs w:val="17"/>
          <w:lang w:val="es-ES" w:eastAsia="en-US"/>
        </w:rPr>
      </w:pPr>
      <w:r>
        <w:rPr>
          <w:rFonts w:cs="Times New Roman" w:ascii="Times New Roman" w:hAnsi="Times New Roman"/>
          <w:color w:val="FFFFFF"/>
          <w:sz w:val="17"/>
          <w:szCs w:val="17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935</wp:posOffset>
                </wp:positionH>
                <wp:positionV relativeFrom="paragraph">
                  <wp:posOffset>93345</wp:posOffset>
                </wp:positionV>
                <wp:extent cx="7019290" cy="912495"/>
                <wp:effectExtent l="635" t="63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912600"/>
                          <a:chOff x="0" y="0"/>
                          <a:chExt cx="701928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600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10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499"/>
                                </a:lnTo>
                                <a:lnTo>
                                  <a:pt x="2" y="522"/>
                                </a:lnTo>
                                <a:lnTo>
                                  <a:pt x="9" y="543"/>
                                </a:lnTo>
                                <a:lnTo>
                                  <a:pt x="21" y="561"/>
                                </a:lnTo>
                                <a:lnTo>
                                  <a:pt x="36" y="577"/>
                                </a:lnTo>
                                <a:lnTo>
                                  <a:pt x="54" y="589"/>
                                </a:lnTo>
                                <a:lnTo>
                                  <a:pt x="74" y="597"/>
                                </a:lnTo>
                                <a:lnTo>
                                  <a:pt x="97" y="599"/>
                                </a:lnTo>
                                <a:lnTo>
                                  <a:pt x="10939" y="600"/>
                                </a:lnTo>
                                <a:lnTo>
                                  <a:pt x="10961" y="597"/>
                                </a:lnTo>
                                <a:lnTo>
                                  <a:pt x="10982" y="590"/>
                                </a:lnTo>
                                <a:lnTo>
                                  <a:pt x="11001" y="578"/>
                                </a:lnTo>
                                <a:lnTo>
                                  <a:pt x="11016" y="563"/>
                                </a:lnTo>
                                <a:lnTo>
                                  <a:pt x="11028" y="545"/>
                                </a:lnTo>
                                <a:lnTo>
                                  <a:pt x="11036" y="524"/>
                                </a:lnTo>
                                <a:lnTo>
                                  <a:pt x="11039" y="502"/>
                                </a:lnTo>
                                <a:lnTo>
                                  <a:pt x="11039" y="499"/>
                                </a:lnTo>
                                <a:lnTo>
                                  <a:pt x="11039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7"/>
                                </a:lnTo>
                                <a:lnTo>
                                  <a:pt x="11018" y="38"/>
                                </a:lnTo>
                                <a:lnTo>
                                  <a:pt x="11003" y="23"/>
                                </a:lnTo>
                                <a:lnTo>
                                  <a:pt x="10985" y="11"/>
                                </a:lnTo>
                                <a:lnTo>
                                  <a:pt x="10964" y="3"/>
                                </a:lnTo>
                                <a:lnTo>
                                  <a:pt x="10942" y="0"/>
                                </a:lnTo>
                                <a:lnTo>
                                  <a:pt x="1093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600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10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499"/>
                                </a:lnTo>
                                <a:lnTo>
                                  <a:pt x="2" y="522"/>
                                </a:lnTo>
                                <a:lnTo>
                                  <a:pt x="9" y="543"/>
                                </a:lnTo>
                                <a:lnTo>
                                  <a:pt x="21" y="561"/>
                                </a:lnTo>
                                <a:lnTo>
                                  <a:pt x="36" y="577"/>
                                </a:lnTo>
                                <a:lnTo>
                                  <a:pt x="54" y="589"/>
                                </a:lnTo>
                                <a:lnTo>
                                  <a:pt x="74" y="597"/>
                                </a:lnTo>
                                <a:lnTo>
                                  <a:pt x="97" y="599"/>
                                </a:lnTo>
                                <a:lnTo>
                                  <a:pt x="98" y="600"/>
                                </a:lnTo>
                                <a:lnTo>
                                  <a:pt x="10939" y="600"/>
                                </a:lnTo>
                                <a:lnTo>
                                  <a:pt x="10961" y="597"/>
                                </a:lnTo>
                                <a:lnTo>
                                  <a:pt x="10982" y="590"/>
                                </a:lnTo>
                                <a:lnTo>
                                  <a:pt x="11001" y="578"/>
                                </a:lnTo>
                                <a:lnTo>
                                  <a:pt x="11016" y="563"/>
                                </a:lnTo>
                                <a:lnTo>
                                  <a:pt x="11028" y="545"/>
                                </a:lnTo>
                                <a:lnTo>
                                  <a:pt x="11036" y="524"/>
                                </a:lnTo>
                                <a:lnTo>
                                  <a:pt x="11039" y="502"/>
                                </a:lnTo>
                                <a:lnTo>
                                  <a:pt x="11039" y="499"/>
                                </a:lnTo>
                                <a:lnTo>
                                  <a:pt x="11039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7"/>
                                </a:lnTo>
                                <a:lnTo>
                                  <a:pt x="11018" y="38"/>
                                </a:lnTo>
                                <a:lnTo>
                                  <a:pt x="11003" y="23"/>
                                </a:lnTo>
                                <a:lnTo>
                                  <a:pt x="10985" y="11"/>
                                </a:lnTo>
                                <a:lnTo>
                                  <a:pt x="10964" y="3"/>
                                </a:lnTo>
                                <a:lnTo>
                                  <a:pt x="10942" y="0"/>
                                </a:lnTo>
                                <a:lnTo>
                                  <a:pt x="1093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2200"/>
                            <a:ext cx="6714360" cy="280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0185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7.35pt;width:552.7pt;height:71.85pt" coordorigin="581,147" coordsize="11054,1437">
                <v:shape id="shape_0" coordsize="11040,600" path="m98,0l75,2l54,10l36,22l21,37l10,56l2,77l0,99l0,499l2,522l9,543l21,561l36,577l54,589l74,597l97,599l10939,600l10961,597l10982,590l11001,578l11016,563l11028,545l11036,524l11039,502l11039,499l11039,100l11037,78l11030,57l11018,38l11003,23l10985,11l10964,3l10942,0l10939,0l98,0xe" fillcolor="#8064a2" stroked="f" o:allowincell="f" style="position:absolute;left:581;top:147;width:11053;height:652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shape id="shape_0" coordsize="11040,600" path="m98,0l75,2l54,10l36,22l21,37l10,56l2,77l0,99l0,100l0,499l2,522l9,543l21,561l36,577l54,589l74,597l97,599l98,600l10939,600l10961,597l10982,590l11001,578l11016,563l11028,545l11036,524l11039,502l11039,499l11039,100l11037,78l11030,57l11018,38l11003,23l10985,11l10964,3l10942,0l10939,0l98,0xe" stroked="f" o:allowincell="f" style="position:absolute;left:581;top:147;width:11053;height:65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720;top:229;width:10573;height:440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rect>
                <v:rect id="shape_0" stroked="f" o:allowincell="f" style="position:absolute;left:581;top:800;width:11052;height:78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4" w:hanging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b/>
          <w:bCs/>
          <w:color w:val="FFFFFF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io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o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33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1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z w:val="20"/>
          <w:szCs w:val="20"/>
          <w:lang w:val="es-ES"/>
        </w:rPr>
        <w:t>ci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z w:val="20"/>
          <w:szCs w:val="20"/>
          <w:lang w:val="es-ES"/>
        </w:rPr>
        <w:t>ele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c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ec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r)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10940" w:leader="none"/>
        </w:tabs>
        <w:autoSpaceDE w:val="false"/>
        <w:spacing w:lineRule="auto" w:line="240" w:before="2" w:after="0"/>
        <w:ind w:left="340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.2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tact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z w:val="20"/>
          <w:szCs w:val="20"/>
          <w:lang w:val="es-ES"/>
        </w:rPr>
        <w:t>ele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e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ec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r</w:t>
      </w:r>
      <w:r>
        <w:rPr>
          <w:rFonts w:cs="Times New Roman" w:ascii="Times New Roman" w:hAnsi="Times New Roman"/>
          <w:sz w:val="20"/>
          <w:szCs w:val="20"/>
          <w:lang w:val="es-ES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2"/>
          <w:sz w:val="28"/>
          <w:szCs w:val="28"/>
        </w:rPr>
        <w:t>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rr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elec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ró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lang w:val="es-ES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448" w:hanging="0"/>
        <w:rPr>
          <w:rFonts w:ascii="Times New Roman" w:hAnsi="Times New Roman" w:cs="Times New Roman"/>
          <w:color w:val="FFFFFF"/>
          <w:sz w:val="36"/>
          <w:szCs w:val="3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-50165</wp:posOffset>
                </wp:positionV>
                <wp:extent cx="7017385" cy="358775"/>
                <wp:effectExtent l="635" t="635" r="1143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358920"/>
                          <a:chOff x="0" y="0"/>
                          <a:chExt cx="701748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7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8" h="551">
                                <a:moveTo>
                                  <a:pt x="91" y="0"/>
                                </a:move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8"/>
                                </a:lnTo>
                                <a:lnTo>
                                  <a:pt x="2" y="481"/>
                                </a:lnTo>
                                <a:lnTo>
                                  <a:pt x="10" y="502"/>
                                </a:lnTo>
                                <a:lnTo>
                                  <a:pt x="22" y="520"/>
                                </a:lnTo>
                                <a:lnTo>
                                  <a:pt x="38" y="535"/>
                                </a:lnTo>
                                <a:lnTo>
                                  <a:pt x="57" y="545"/>
                                </a:lnTo>
                                <a:lnTo>
                                  <a:pt x="79" y="551"/>
                                </a:lnTo>
                                <a:lnTo>
                                  <a:pt x="91" y="552"/>
                                </a:lnTo>
                                <a:lnTo>
                                  <a:pt x="10946" y="552"/>
                                </a:lnTo>
                                <a:lnTo>
                                  <a:pt x="10968" y="549"/>
                                </a:lnTo>
                                <a:lnTo>
                                  <a:pt x="10989" y="541"/>
                                </a:lnTo>
                                <a:lnTo>
                                  <a:pt x="11006" y="528"/>
                                </a:lnTo>
                                <a:lnTo>
                                  <a:pt x="11020" y="512"/>
                                </a:lnTo>
                                <a:lnTo>
                                  <a:pt x="11031" y="493"/>
                                </a:lnTo>
                                <a:lnTo>
                                  <a:pt x="11036" y="471"/>
                                </a:lnTo>
                                <a:lnTo>
                                  <a:pt x="11037" y="458"/>
                                </a:lnTo>
                                <a:lnTo>
                                  <a:pt x="11037" y="91"/>
                                </a:lnTo>
                                <a:lnTo>
                                  <a:pt x="11034" y="68"/>
                                </a:lnTo>
                                <a:lnTo>
                                  <a:pt x="11026" y="48"/>
                                </a:lnTo>
                                <a:lnTo>
                                  <a:pt x="11014" y="30"/>
                                </a:lnTo>
                                <a:lnTo>
                                  <a:pt x="10997" y="15"/>
                                </a:lnTo>
                                <a:lnTo>
                                  <a:pt x="10978" y="5"/>
                                </a:lnTo>
                                <a:lnTo>
                                  <a:pt x="10956" y="0"/>
                                </a:lnTo>
                                <a:lnTo>
                                  <a:pt x="1094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7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8" h="551">
                                <a:moveTo>
                                  <a:pt x="91" y="0"/>
                                </a:move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8"/>
                                </a:lnTo>
                                <a:lnTo>
                                  <a:pt x="2" y="481"/>
                                </a:lnTo>
                                <a:lnTo>
                                  <a:pt x="10" y="502"/>
                                </a:lnTo>
                                <a:lnTo>
                                  <a:pt x="22" y="520"/>
                                </a:lnTo>
                                <a:lnTo>
                                  <a:pt x="38" y="535"/>
                                </a:lnTo>
                                <a:lnTo>
                                  <a:pt x="57" y="545"/>
                                </a:lnTo>
                                <a:lnTo>
                                  <a:pt x="79" y="551"/>
                                </a:lnTo>
                                <a:lnTo>
                                  <a:pt x="91" y="552"/>
                                </a:lnTo>
                                <a:lnTo>
                                  <a:pt x="10946" y="552"/>
                                </a:lnTo>
                                <a:lnTo>
                                  <a:pt x="10968" y="549"/>
                                </a:lnTo>
                                <a:lnTo>
                                  <a:pt x="10989" y="541"/>
                                </a:lnTo>
                                <a:lnTo>
                                  <a:pt x="11006" y="528"/>
                                </a:lnTo>
                                <a:lnTo>
                                  <a:pt x="11020" y="512"/>
                                </a:lnTo>
                                <a:lnTo>
                                  <a:pt x="11031" y="493"/>
                                </a:lnTo>
                                <a:lnTo>
                                  <a:pt x="11036" y="471"/>
                                </a:lnTo>
                                <a:lnTo>
                                  <a:pt x="11037" y="458"/>
                                </a:lnTo>
                                <a:lnTo>
                                  <a:pt x="11037" y="91"/>
                                </a:lnTo>
                                <a:lnTo>
                                  <a:pt x="11034" y="68"/>
                                </a:lnTo>
                                <a:lnTo>
                                  <a:pt x="11026" y="48"/>
                                </a:lnTo>
                                <a:lnTo>
                                  <a:pt x="11014" y="30"/>
                                </a:lnTo>
                                <a:lnTo>
                                  <a:pt x="10997" y="15"/>
                                </a:lnTo>
                                <a:lnTo>
                                  <a:pt x="10978" y="5"/>
                                </a:lnTo>
                                <a:lnTo>
                                  <a:pt x="10956" y="0"/>
                                </a:lnTo>
                                <a:lnTo>
                                  <a:pt x="10946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40"/>
                            <a:ext cx="6559560" cy="353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3.95pt;width:552.55pt;height:28.25pt" coordorigin="622,-79" coordsize="11051,565">
                <v:shape id="shape_0" coordsize="11038,551" path="m91,0l68,2l48,10l30,23l15,39l5,59l0,80l0,91l0,458l2,481l10,502l22,520l38,535l57,545l79,551l91,552l10946,552l10968,549l10989,541l11006,528l11020,512l11031,493l11036,471l11037,458l11037,91l11034,68l11026,48l11014,30l10997,15l10978,5l10956,0l10946,0l91,0xe" fillcolor="#8064a2" stroked="f" o:allowincell="f" style="position:absolute;left:622;top:-79;width:11050;height:564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shape id="shape_0" coordsize="11038,551" path="m91,0l68,2l48,10l30,23l15,39l5,59l0,80l0,91l0,458l2,481l10,502l22,520l38,535l57,545l79,551l91,552l10946,552l10968,549l10989,541l11006,528l11020,512l11031,493l11036,471l11037,458l11037,91l11034,68l11026,48l11014,30l10997,15l10978,5l10956,0l10946,0l91,0xe" fillcolor="#8064a2" stroked="f" o:allowincell="f" style="position:absolute;left:622;top:-79;width:11050;height:564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shape>
                <v:rect id="shape_0" fillcolor="#8064a2" stroked="f" o:allowincell="f" style="position:absolute;left:696;top:-71;width:10329;height:555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b/>
          <w:bCs/>
          <w:color w:val="FFFFFF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IP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(N</w:t>
      </w:r>
      <w:r>
        <w:rPr>
          <w:rFonts w:cs="Times New Roman" w:ascii="Times New Roman" w:hAnsi="Times New Roman"/>
          <w:b/>
          <w:bCs/>
          <w:color w:val="FFFFFF"/>
          <w:spacing w:val="3"/>
          <w:position w:val="-1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den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l)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aga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óvil o</w:t>
      </w:r>
      <w:r>
        <w:rPr>
          <w:rFonts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bCs/>
          <w:color w:val="FFFFFF"/>
          <w:spacing w:val="18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position w:val="-1"/>
          <w:sz w:val="36"/>
          <w:szCs w:val="36"/>
        </w:rPr>
        <w:t></w:t>
      </w:r>
      <w:r>
        <w:rPr>
          <w:rFonts w:cs="Times New Roman" w:ascii="Times New Roman" w:hAnsi="Times New Roman"/>
          <w:color w:val="FFFFFF"/>
          <w:position w:val="-1"/>
          <w:sz w:val="36"/>
          <w:szCs w:val="36"/>
        </w:rPr>
        <w:t>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FFFFFF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-52705</wp:posOffset>
                </wp:positionV>
                <wp:extent cx="7019290" cy="386080"/>
                <wp:effectExtent l="19050" t="19050" r="184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385920"/>
                          <a:chOff x="0" y="0"/>
                          <a:chExt cx="701928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9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4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9"/>
                                </a:lnTo>
                                <a:lnTo>
                                  <a:pt x="36" y="21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494"/>
                                </a:lnTo>
                                <a:lnTo>
                                  <a:pt x="2" y="517"/>
                                </a:lnTo>
                                <a:lnTo>
                                  <a:pt x="9" y="538"/>
                                </a:lnTo>
                                <a:lnTo>
                                  <a:pt x="21" y="556"/>
                                </a:lnTo>
                                <a:lnTo>
                                  <a:pt x="36" y="572"/>
                                </a:lnTo>
                                <a:lnTo>
                                  <a:pt x="54" y="584"/>
                                </a:lnTo>
                                <a:lnTo>
                                  <a:pt x="74" y="592"/>
                                </a:lnTo>
                                <a:lnTo>
                                  <a:pt x="97" y="595"/>
                                </a:lnTo>
                                <a:lnTo>
                                  <a:pt x="10939" y="595"/>
                                </a:lnTo>
                                <a:lnTo>
                                  <a:pt x="10961" y="592"/>
                                </a:lnTo>
                                <a:lnTo>
                                  <a:pt x="10982" y="585"/>
                                </a:lnTo>
                                <a:lnTo>
                                  <a:pt x="11001" y="573"/>
                                </a:lnTo>
                                <a:lnTo>
                                  <a:pt x="11016" y="558"/>
                                </a:lnTo>
                                <a:lnTo>
                                  <a:pt x="11028" y="540"/>
                                </a:lnTo>
                                <a:lnTo>
                                  <a:pt x="11036" y="519"/>
                                </a:lnTo>
                                <a:lnTo>
                                  <a:pt x="11039" y="497"/>
                                </a:lnTo>
                                <a:lnTo>
                                  <a:pt x="11039" y="494"/>
                                </a:lnTo>
                                <a:lnTo>
                                  <a:pt x="11039" y="98"/>
                                </a:lnTo>
                                <a:lnTo>
                                  <a:pt x="11037" y="75"/>
                                </a:lnTo>
                                <a:lnTo>
                                  <a:pt x="11029" y="54"/>
                                </a:lnTo>
                                <a:lnTo>
                                  <a:pt x="11017" y="36"/>
                                </a:lnTo>
                                <a:lnTo>
                                  <a:pt x="11002" y="21"/>
                                </a:lnTo>
                                <a:lnTo>
                                  <a:pt x="10983" y="10"/>
                                </a:lnTo>
                                <a:lnTo>
                                  <a:pt x="10962" y="2"/>
                                </a:lnTo>
                                <a:lnTo>
                                  <a:pt x="1094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9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4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9"/>
                                </a:lnTo>
                                <a:lnTo>
                                  <a:pt x="36" y="21"/>
                                </a:lnTo>
                                <a:lnTo>
                                  <a:pt x="21" y="36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494"/>
                                </a:lnTo>
                                <a:lnTo>
                                  <a:pt x="2" y="517"/>
                                </a:lnTo>
                                <a:lnTo>
                                  <a:pt x="9" y="538"/>
                                </a:lnTo>
                                <a:lnTo>
                                  <a:pt x="21" y="556"/>
                                </a:lnTo>
                                <a:lnTo>
                                  <a:pt x="36" y="572"/>
                                </a:lnTo>
                                <a:lnTo>
                                  <a:pt x="54" y="584"/>
                                </a:lnTo>
                                <a:lnTo>
                                  <a:pt x="74" y="592"/>
                                </a:lnTo>
                                <a:lnTo>
                                  <a:pt x="97" y="595"/>
                                </a:lnTo>
                                <a:lnTo>
                                  <a:pt x="98" y="595"/>
                                </a:lnTo>
                                <a:lnTo>
                                  <a:pt x="10939" y="595"/>
                                </a:lnTo>
                                <a:lnTo>
                                  <a:pt x="10961" y="592"/>
                                </a:lnTo>
                                <a:lnTo>
                                  <a:pt x="10982" y="585"/>
                                </a:lnTo>
                                <a:lnTo>
                                  <a:pt x="11001" y="573"/>
                                </a:lnTo>
                                <a:lnTo>
                                  <a:pt x="11016" y="558"/>
                                </a:lnTo>
                                <a:lnTo>
                                  <a:pt x="11028" y="540"/>
                                </a:lnTo>
                                <a:lnTo>
                                  <a:pt x="11036" y="519"/>
                                </a:lnTo>
                                <a:lnTo>
                                  <a:pt x="11039" y="497"/>
                                </a:lnTo>
                                <a:lnTo>
                                  <a:pt x="11039" y="494"/>
                                </a:lnTo>
                                <a:lnTo>
                                  <a:pt x="11039" y="98"/>
                                </a:lnTo>
                                <a:lnTo>
                                  <a:pt x="11037" y="75"/>
                                </a:lnTo>
                                <a:lnTo>
                                  <a:pt x="11029" y="54"/>
                                </a:lnTo>
                                <a:lnTo>
                                  <a:pt x="11017" y="36"/>
                                </a:lnTo>
                                <a:lnTo>
                                  <a:pt x="11002" y="21"/>
                                </a:lnTo>
                                <a:lnTo>
                                  <a:pt x="10983" y="10"/>
                                </a:lnTo>
                                <a:lnTo>
                                  <a:pt x="10962" y="2"/>
                                </a:lnTo>
                                <a:lnTo>
                                  <a:pt x="10940" y="0"/>
                                </a:lnTo>
                                <a:lnTo>
                                  <a:pt x="1093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4.15pt;width:552.7pt;height:30.4pt" coordorigin="622,-83" coordsize="11054,608">
                <v:shape id="shape_0" coordsize="11040,594" path="m98,0l75,2l54,9l36,21l21,36l9,55l2,76l0,98l0,494l2,517l9,538l21,556l36,572l54,584l74,592l97,595l10939,595l10961,592l10982,585l11001,573l11016,558l11028,540l11036,519l11039,497l11039,494l11039,98l11037,75l11029,54l11017,36l11002,21l10983,10l10962,2l10940,0l98,0xe" fillcolor="#8064a2" stroked="t" o:allowincell="f" style="position:absolute;left:622;top:-83;width:11053;height:607;mso-wrap-style:none;v-text-anchor:middle;mso-position-horizontal-relative:page">
                  <v:fill o:detectmouseclick="t" type="solid" color2="#7f9b5d"/>
                  <v:stroke color="#eeece1" weight="38160" joinstyle="round" endcap="flat"/>
                  <w10:wrap type="none"/>
                </v:shape>
                <v:shape id="shape_0" coordsize="11040,594" path="m98,0l75,2l54,9l36,21l21,36l9,55l2,76l0,98l0,494l2,517l9,538l21,556l36,572l54,584l74,592l97,595l98,595l10939,595l10961,592l10982,585l11001,573l11016,558l11028,540l11036,519l11039,497l11039,494l11039,98l11037,75l11029,54l11017,36l11002,21l10983,10l10962,2l10940,0l10939,0l98,0xe" fillcolor="#8064a2" stroked="t" o:allowincell="f" style="position:absolute;left:622;top:-83;width:11053;height:607;mso-wrap-style:none;v-text-anchor:middle;mso-position-horizontal-relative:page">
                  <v:fill o:detectmouseclick="t" type="solid" color2="#7f9b5d"/>
                  <v:stroke color="#eeece1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FFFFFF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 xml:space="preserve">ión o 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tbl>
      <w:tblPr>
        <w:tblW w:w="1004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147"/>
        <w:gridCol w:w="3416"/>
        <w:gridCol w:w="1760"/>
      </w:tblGrid>
      <w:tr>
        <w:trPr>
          <w:trHeight w:val="488" w:hRule="exact"/>
        </w:trPr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53" w:after="0"/>
              <w:ind w:left="4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: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j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j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ó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ind w:left="18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ó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40" w:leader="none"/>
          <w:tab w:val="left" w:pos="6180" w:leader="none"/>
        </w:tabs>
        <w:autoSpaceDE w:val="false"/>
        <w:spacing w:lineRule="exact" w:line="368" w:before="0" w:after="0"/>
        <w:ind w:left="256" w:hanging="0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ú</w:t>
      </w:r>
      <w:r>
        <w:rPr>
          <w:rFonts w:cs="Times New Roman" w:ascii="Times New Roman" w:hAnsi="Times New Roman"/>
          <w:sz w:val="18"/>
          <w:szCs w:val="18"/>
          <w:lang w:val="es-ES"/>
        </w:rPr>
        <w:t>lti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c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g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35"/>
          <w:w w:val="150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la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z w:val="18"/>
          <w:szCs w:val="18"/>
          <w:lang w:val="es-ES"/>
        </w:rPr>
        <w:t>í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36"/>
          <w:szCs w:val="36"/>
          <w:lang w:val="es-ES"/>
        </w:rPr>
        <w:tab/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ú</w:t>
      </w:r>
      <w:r>
        <w:rPr>
          <w:rFonts w:cs="Times New Roman" w:ascii="Times New Roman" w:hAnsi="Times New Roman"/>
          <w:sz w:val="18"/>
          <w:szCs w:val="18"/>
          <w:lang w:val="es-ES"/>
        </w:rPr>
        <w:t>lti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>a f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c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32"/>
          <w:w w:val="150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4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  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1" w:after="0"/>
        <w:ind w:left="256" w:hanging="0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ú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n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x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te 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e la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z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 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c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36"/>
          <w:szCs w:val="36"/>
          <w:lang w:val="es-ES"/>
        </w:rPr>
        <w:tab/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x</w:t>
      </w:r>
      <w:r>
        <w:rPr>
          <w:rFonts w:cs="Times New Roman" w:ascii="Times New Roman" w:hAnsi="Times New Roman"/>
          <w:sz w:val="18"/>
          <w:szCs w:val="18"/>
          <w:lang w:val="es-ES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v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o  </w:t>
      </w:r>
      <w:r>
        <w:rPr>
          <w:rFonts w:cs="Times New Roman" w:ascii="Times New Roman" w:hAnsi="Times New Roman"/>
          <w:spacing w:val="4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-44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ú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n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x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8480" w:leader="none"/>
          <w:tab w:val="left" w:pos="10960" w:leader="none"/>
        </w:tabs>
        <w:autoSpaceDE w:val="false"/>
        <w:spacing w:lineRule="exact" w:line="413" w:before="0" w:after="0"/>
        <w:ind w:left="256" w:hanging="0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s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sz w:val="18"/>
          <w:szCs w:val="18"/>
          <w:lang w:val="es-ES"/>
        </w:rPr>
        <w:t>ij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d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g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36"/>
          <w:szCs w:val="36"/>
          <w:lang w:val="es-ES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IP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pacing w:val="2"/>
          <w:sz w:val="36"/>
          <w:szCs w:val="36"/>
          <w:lang w:val="es-ES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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io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s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o</w:t>
      </w:r>
      <w:r>
        <w:rPr>
          <w:rFonts w:cs="Times New Roman" w:ascii="Times New Roman" w:hAnsi="Times New Roman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z w:val="18"/>
          <w:szCs w:val="18"/>
          <w:lang w:val="es-ES"/>
        </w:rPr>
        <w:t>/o</w:t>
      </w:r>
      <w:r>
        <w:rPr>
          <w:rFonts w:cs="Times New Roman" w:ascii="Times New Roman" w:hAnsi="Times New Roman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U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/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z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l </w:t>
      </w: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la</w:t>
      </w:r>
      <w:r>
        <w:rPr>
          <w:rFonts w:cs="Times New Roman" w:ascii="Times New Roman" w:hAnsi="Times New Roman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s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a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10060" w:leader="none"/>
        </w:tabs>
        <w:autoSpaceDE w:val="false"/>
        <w:spacing w:lineRule="exact" w:line="206" w:before="2" w:after="0"/>
        <w:ind w:left="256" w:right="243" w:hanging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u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z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s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io</w:t>
      </w:r>
      <w:r>
        <w:rPr>
          <w:rFonts w:cs="Times New Roman" w:ascii="Times New Roman" w:hAnsi="Times New Roman"/>
          <w:spacing w:val="16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c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 </w:t>
      </w: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ra</w:t>
      </w:r>
      <w:r>
        <w:rPr>
          <w:rFonts w:cs="Times New Roman" w:ascii="Times New Roman" w:hAnsi="Times New Roman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 la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t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sz w:val="18"/>
          <w:szCs w:val="18"/>
          <w:lang w:val="es-ES"/>
        </w:rPr>
        <w:t>il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é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c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q</w:t>
      </w:r>
      <w:r>
        <w:rPr>
          <w:rFonts w:cs="Times New Roman" w:ascii="Times New Roman" w:hAnsi="Times New Roman"/>
          <w:sz w:val="18"/>
          <w:szCs w:val="18"/>
          <w:lang w:val="es-ES"/>
        </w:rPr>
        <w:t>ue 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o</w:t>
      </w:r>
      <w:r>
        <w:rPr>
          <w:rFonts w:cs="Times New Roman" w:ascii="Times New Roman" w:hAnsi="Times New Roman"/>
          <w:sz w:val="18"/>
          <w:szCs w:val="18"/>
          <w:lang w:val="es-ES"/>
        </w:rPr>
        <w:t>s y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n</w:t>
      </w:r>
      <w:r>
        <w:rPr>
          <w:rFonts w:cs="Times New Roman" w:ascii="Times New Roman" w:hAnsi="Times New Roman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e l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s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o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c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sz w:val="18"/>
          <w:szCs w:val="1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49140</wp:posOffset>
                </wp:positionH>
                <wp:positionV relativeFrom="paragraph">
                  <wp:posOffset>128905</wp:posOffset>
                </wp:positionV>
                <wp:extent cx="2687955" cy="635"/>
                <wp:effectExtent l="3175" t="317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0">
                              <a:moveTo>
                                <a:pt x="0" y="0"/>
                              </a:moveTo>
                              <a:lnTo>
                                <a:pt x="423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2,0e" stroked="t" o:allowincell="f" style="position:absolute;margin-left:358.2pt;margin-top:10.15pt;width:211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la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es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ria </w:t>
      </w: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03" w:before="0" w:after="0"/>
        <w:ind w:left="2104" w:hanging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 xml:space="preserve">te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ga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l/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z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a</w:t>
        <w:tab/>
        <w:t>Fir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Cl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t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  <w:lang w:val="es-ES"/>
        </w:rPr>
        <w:t>y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/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U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lang w:val="es-ES"/>
        </w:rPr>
        <w:t>rio</w:t>
      </w:r>
    </w:p>
    <w:p>
      <w:pPr>
        <w:sectPr>
          <w:type w:val="continuous"/>
          <w:pgSz w:w="12240" w:h="15840"/>
          <w:pgMar w:left="400" w:right="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84" w:hanging="0"/>
        <w:rPr>
          <w:rFonts w:ascii="Times New Roman" w:hAnsi="Times New Roman" w:cs="Times New Roman"/>
          <w:sz w:val="18"/>
          <w:szCs w:val="1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59535</wp:posOffset>
                </wp:positionH>
                <wp:positionV relativeFrom="paragraph">
                  <wp:posOffset>132080</wp:posOffset>
                </wp:positionV>
                <wp:extent cx="1487170" cy="635"/>
                <wp:effectExtent l="2540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2" h="0">
                              <a:moveTo>
                                <a:pt x="0" y="0"/>
                              </a:moveTo>
                              <a:lnTo>
                                <a:pt x="234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1,0e" stroked="t" o:allowincell="f" style="position:absolute;margin-left:107.05pt;margin-top:10.4pt;width:117.0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éd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/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s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z w:val="18"/>
          <w:szCs w:val="18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5" w:after="0"/>
        <w:ind w:left="484" w:hanging="0"/>
        <w:rPr>
          <w:rFonts w:ascii="Times New Roman" w:hAnsi="Times New Roman" w:cs="Times New Roman"/>
          <w:b/>
          <w:b/>
          <w:bCs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-47" w:hanging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u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a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de 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it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o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il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 xml:space="preserve"> 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s-ES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188" w:hanging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8" w:hanging="0"/>
        <w:rPr>
          <w:rFonts w:ascii="Times New Roman" w:hAnsi="Times New Roman" w:eastAsia="Arial Unicode MS" w:cs="Times New Roman"/>
          <w:color w:val="000000"/>
          <w:sz w:val="18"/>
          <w:szCs w:val="18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88" w:hanging="0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z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ó</w:t>
      </w:r>
      <w:r>
        <w:rPr>
          <w:rFonts w:cs="Times New Roman" w:ascii="Times New Roman" w:hAnsi="Times New Roman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c</w:t>
      </w:r>
      <w:r>
        <w:rPr>
          <w:rFonts w:cs="Times New Roman" w:ascii="Times New Roman" w:hAnsi="Times New Roman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se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te </w:t>
      </w:r>
      <w:r>
        <w:rPr>
          <w:rFonts w:cs="Times New Roman" w:ascii="Times New Roman" w:hAnsi="Times New Roman"/>
          <w:spacing w:val="-2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ga</w:t>
      </w:r>
      <w:r>
        <w:rPr>
          <w:rFonts w:cs="Times New Roman" w:ascii="Times New Roman" w:hAnsi="Times New Roman"/>
          <w:sz w:val="18"/>
          <w:szCs w:val="18"/>
          <w:lang w:val="es-ES"/>
        </w:rPr>
        <w:t>l/</w:t>
      </w:r>
      <w:r>
        <w:rPr>
          <w:rFonts w:cs="Times New Roman" w:ascii="Times New Roman" w:hAnsi="Times New Roman"/>
          <w:spacing w:val="3"/>
          <w:sz w:val="18"/>
          <w:szCs w:val="18"/>
          <w:lang w:val="es-ES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so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sz w:val="18"/>
          <w:szCs w:val="18"/>
          <w:lang w:val="es-ES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es-ES"/>
        </w:rPr>
        <w:t>za</w:t>
      </w:r>
      <w:r>
        <w:rPr>
          <w:rFonts w:cs="Times New Roman" w:ascii="Times New Roman" w:hAnsi="Times New Roman"/>
          <w:spacing w:val="1"/>
          <w:sz w:val="18"/>
          <w:szCs w:val="18"/>
          <w:lang w:val="es-ES"/>
        </w:rPr>
        <w:t>d</w:t>
      </w:r>
      <w:r>
        <w:rPr>
          <w:rFonts w:cs="Times New Roman" w:ascii="Times New Roman" w:hAnsi="Times New Roman"/>
          <w:sz w:val="18"/>
          <w:szCs w:val="1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11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so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000000"/>
          <w:spacing w:val="4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05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6"/>
          <w:szCs w:val="16"/>
        </w:rPr>
        <w:t>-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6" w:before="1" w:after="0"/>
        <w:ind w:left="11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</w:rPr>
        <w:t>am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000000"/>
          <w:spacing w:val="-5"/>
          <w:position w:val="-2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2"/>
          <w:position w:val="-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000000"/>
          <w:spacing w:val="4"/>
          <w:position w:val="-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 xml:space="preserve"> 5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FFFFFF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6980</wp:posOffset>
                </wp:positionH>
                <wp:positionV relativeFrom="page">
                  <wp:posOffset>1381760</wp:posOffset>
                </wp:positionV>
                <wp:extent cx="2142490" cy="471805"/>
                <wp:effectExtent l="19050" t="19685" r="19050" b="141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71960"/>
                          <a:chOff x="0" y="0"/>
                          <a:chExt cx="214236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83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2360" cy="3106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2142360" cy="38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2142360" cy="38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BE" w:bidi="ar-SA"/>
                                </w:rPr>
                                <w:t>FECHA 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FFFFFF"/>
                                  <w:lang w:val="fr-BE" w:bidi="ar-SA"/>
                                </w:rPr>
                                <w:t>DD/MM/AA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08.8pt;width:168.7pt;height:37.15pt" coordorigin="7948,2176" coordsize="3374,743">
                <v:rect id="shape_0" fillcolor="#8064a2" stroked="t" o:allowincell="f" style="position:absolute;left:7948;top:2176;width:3373;height:130;mso-wrap-style:none;v-text-anchor:middle;mso-position-horizontal-relative:page;mso-position-vertic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rect id="shape_0" fillcolor="#8064a2" stroked="t" o:allowincell="f" style="position:absolute;left:7948;top:2176;width:3373;height:488;mso-wrap-style:none;v-text-anchor:middle;mso-position-horizontal-relative:page;mso-position-vertical-relative:page">
                  <v:fill o:detectmouseclick="t" type="solid" color2="#7f9b5d"/>
                  <v:stroke color="#8064a2" weight="38160" joinstyle="miter" endcap="flat"/>
                  <w10:wrap type="none"/>
                </v:rect>
                <v:rect id="shape_0" fillcolor="#8064a2" stroked="t" o:allowincell="f" style="position:absolute;left:7948;top:2308;width:3373;height:610;mso-wrap-style:none;v-text-anchor:middle;mso-position-horizontal-relative:page;mso-position-vertic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7948;top:2307;width:3373;height: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BE" w:bidi="ar-SA"/>
                          </w:rPr>
                          <w:t>FECHA 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FFFFFF"/>
                            <w:lang w:val="fr-BE" w:bidi="ar-SA"/>
                          </w:rPr>
                          <w:t>DD/MM/AAA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BE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#7f9b5d"/>
                  <v:stroke color="#eeece1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</wp:posOffset>
            </wp:positionH>
            <wp:positionV relativeFrom="paragraph">
              <wp:posOffset>1905</wp:posOffset>
            </wp:positionV>
            <wp:extent cx="1979930" cy="47498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FFFFFF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0995</wp:posOffset>
                </wp:positionH>
                <wp:positionV relativeFrom="page">
                  <wp:posOffset>2033905</wp:posOffset>
                </wp:positionV>
                <wp:extent cx="7022465" cy="6377305"/>
                <wp:effectExtent l="19685" t="1905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6377400"/>
                          <a:chOff x="0" y="0"/>
                          <a:chExt cx="7022520" cy="63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778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1" y="44"/>
                                </a:lnTo>
                                <a:lnTo>
                                  <a:pt x="18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7"/>
                                </a:lnTo>
                                <a:lnTo>
                                  <a:pt x="2" y="670"/>
                                </a:lnTo>
                                <a:lnTo>
                                  <a:pt x="7" y="692"/>
                                </a:lnTo>
                                <a:lnTo>
                                  <a:pt x="17" y="712"/>
                                </a:lnTo>
                                <a:lnTo>
                                  <a:pt x="29" y="730"/>
                                </a:lnTo>
                                <a:lnTo>
                                  <a:pt x="44" y="745"/>
                                </a:lnTo>
                                <a:lnTo>
                                  <a:pt x="61" y="758"/>
                                </a:lnTo>
                                <a:lnTo>
                                  <a:pt x="81" y="768"/>
                                </a:lnTo>
                                <a:lnTo>
                                  <a:pt x="102" y="774"/>
                                </a:lnTo>
                                <a:lnTo>
                                  <a:pt x="125" y="777"/>
                                </a:lnTo>
                                <a:lnTo>
                                  <a:pt x="10910" y="777"/>
                                </a:lnTo>
                                <a:lnTo>
                                  <a:pt x="10933" y="775"/>
                                </a:lnTo>
                                <a:lnTo>
                                  <a:pt x="10955" y="769"/>
                                </a:lnTo>
                                <a:lnTo>
                                  <a:pt x="10974" y="760"/>
                                </a:lnTo>
                                <a:lnTo>
                                  <a:pt x="10992" y="748"/>
                                </a:lnTo>
                                <a:lnTo>
                                  <a:pt x="11008" y="733"/>
                                </a:lnTo>
                                <a:lnTo>
                                  <a:pt x="11021" y="715"/>
                                </a:lnTo>
                                <a:lnTo>
                                  <a:pt x="11030" y="696"/>
                                </a:lnTo>
                                <a:lnTo>
                                  <a:pt x="11037" y="674"/>
                                </a:lnTo>
                                <a:lnTo>
                                  <a:pt x="11039" y="651"/>
                                </a:lnTo>
                                <a:lnTo>
                                  <a:pt x="11040" y="129"/>
                                </a:lnTo>
                                <a:lnTo>
                                  <a:pt x="11037" y="106"/>
                                </a:lnTo>
                                <a:lnTo>
                                  <a:pt x="11032" y="84"/>
                                </a:lnTo>
                                <a:lnTo>
                                  <a:pt x="11022" y="65"/>
                                </a:lnTo>
                                <a:lnTo>
                                  <a:pt x="11010" y="47"/>
                                </a:lnTo>
                                <a:lnTo>
                                  <a:pt x="10995" y="31"/>
                                </a:lnTo>
                                <a:lnTo>
                                  <a:pt x="10978" y="18"/>
                                </a:lnTo>
                                <a:lnTo>
                                  <a:pt x="10958" y="9"/>
                                </a:lnTo>
                                <a:lnTo>
                                  <a:pt x="10937" y="2"/>
                                </a:lnTo>
                                <a:lnTo>
                                  <a:pt x="1091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25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778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1" y="44"/>
                                </a:lnTo>
                                <a:lnTo>
                                  <a:pt x="18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647"/>
                                </a:lnTo>
                                <a:lnTo>
                                  <a:pt x="2" y="670"/>
                                </a:lnTo>
                                <a:lnTo>
                                  <a:pt x="7" y="692"/>
                                </a:lnTo>
                                <a:lnTo>
                                  <a:pt x="17" y="712"/>
                                </a:lnTo>
                                <a:lnTo>
                                  <a:pt x="29" y="730"/>
                                </a:lnTo>
                                <a:lnTo>
                                  <a:pt x="44" y="745"/>
                                </a:lnTo>
                                <a:lnTo>
                                  <a:pt x="61" y="758"/>
                                </a:lnTo>
                                <a:lnTo>
                                  <a:pt x="81" y="768"/>
                                </a:lnTo>
                                <a:lnTo>
                                  <a:pt x="102" y="774"/>
                                </a:lnTo>
                                <a:lnTo>
                                  <a:pt x="125" y="777"/>
                                </a:lnTo>
                                <a:lnTo>
                                  <a:pt x="129" y="777"/>
                                </a:lnTo>
                                <a:lnTo>
                                  <a:pt x="10910" y="777"/>
                                </a:lnTo>
                                <a:lnTo>
                                  <a:pt x="10933" y="775"/>
                                </a:lnTo>
                                <a:lnTo>
                                  <a:pt x="10955" y="769"/>
                                </a:lnTo>
                                <a:lnTo>
                                  <a:pt x="10974" y="760"/>
                                </a:lnTo>
                                <a:lnTo>
                                  <a:pt x="10992" y="748"/>
                                </a:lnTo>
                                <a:lnTo>
                                  <a:pt x="11008" y="733"/>
                                </a:lnTo>
                                <a:lnTo>
                                  <a:pt x="11021" y="715"/>
                                </a:lnTo>
                                <a:lnTo>
                                  <a:pt x="11030" y="696"/>
                                </a:lnTo>
                                <a:lnTo>
                                  <a:pt x="11037" y="674"/>
                                </a:lnTo>
                                <a:lnTo>
                                  <a:pt x="11039" y="651"/>
                                </a:lnTo>
                                <a:lnTo>
                                  <a:pt x="11040" y="647"/>
                                </a:lnTo>
                                <a:lnTo>
                                  <a:pt x="11040" y="129"/>
                                </a:lnTo>
                                <a:lnTo>
                                  <a:pt x="11037" y="106"/>
                                </a:lnTo>
                                <a:lnTo>
                                  <a:pt x="11032" y="84"/>
                                </a:lnTo>
                                <a:lnTo>
                                  <a:pt x="11022" y="65"/>
                                </a:lnTo>
                                <a:lnTo>
                                  <a:pt x="11010" y="47"/>
                                </a:lnTo>
                                <a:lnTo>
                                  <a:pt x="10995" y="31"/>
                                </a:lnTo>
                                <a:lnTo>
                                  <a:pt x="10978" y="18"/>
                                </a:lnTo>
                                <a:lnTo>
                                  <a:pt x="10958" y="9"/>
                                </a:lnTo>
                                <a:lnTo>
                                  <a:pt x="10937" y="2"/>
                                </a:lnTo>
                                <a:lnTo>
                                  <a:pt x="10914" y="0"/>
                                </a:lnTo>
                                <a:lnTo>
                                  <a:pt x="1091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4960"/>
                            <a:ext cx="6976800" cy="5752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4960"/>
                            <a:ext cx="6976800" cy="5752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60.15pt;width:552.95pt;height:502.15pt" coordorigin="537,3203" coordsize="11059,10043">
                <v:shape id="shape_0" coordsize="11040,778" path="m129,0l106,2l84,7l65,17l47,29l31,44l18,61l9,81l2,102l0,125l0,647l2,670l7,692l17,712l29,730l44,745l61,758l81,768l102,774l125,777l10910,777l10933,775l10955,769l10974,760l10992,748l11008,733l11021,715l11030,696l11037,674l11039,651l11040,129l11037,106l11032,84l11022,65l11010,47l10995,31l10978,18l10958,9l10937,2l10914,0l129,0xe" stroked="t" o:allowincell="f" style="position:absolute;left:537;top:3203;width:11058;height:1063;mso-wrap-style:none;v-text-anchor:middle;mso-position-horizontal-relative:page;mso-position-vertical-relative:page">
                  <v:fill o:detectmouseclick="t" on="false"/>
                  <v:stroke color="#f2f2f2" weight="38160" joinstyle="round" endcap="flat"/>
                  <w10:wrap type="none"/>
                </v:shape>
                <v:shape id="shape_0" coordsize="11040,778" path="m129,0l106,2l84,7l65,17l47,29l31,44l18,61l9,81l2,102l0,125l0,129l0,647l2,670l7,692l17,712l29,730l44,745l61,758l81,768l102,774l125,777l129,777l10910,777l10933,775l10955,769l10974,760l10992,748l11008,733l11021,715l11030,696l11037,674l11039,651l11040,647l11040,129l11037,106l11032,84l11022,65l11010,47l10995,31l10978,18l10958,9l10937,2l10914,0l10910,0l129,0xe" fillcolor="#8064a2" stroked="f" o:allowincell="f" style="position:absolute;left:537;top:3203;width:11058;height:1063;mso-wrap-style:none;v-text-anchor:middle;mso-position-horizontal-relative:page;mso-position-vertic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rect id="shape_0" stroked="t" o:allowincell="f" style="position:absolute;left:609;top:4187;width:10986;height:9058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  <v:rect id="shape_0" stroked="t" o:allowincell="f" style="position:absolute;left:609;top:4187;width:10986;height:9058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  <w:t>5. Números adicionales a ser portados</w:t>
      </w:r>
    </w:p>
    <w:p>
      <w:pPr>
        <w:pStyle w:val="Normal"/>
        <w:widowControl w:val="false"/>
        <w:autoSpaceDE w:val="false"/>
        <w:spacing w:lineRule="exact" w:line="225" w:before="0" w:after="0"/>
        <w:ind w:firstLine="720"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5" w:before="0" w:after="0"/>
        <w:ind w:firstLine="720"/>
        <w:rPr>
          <w:rFonts w:ascii="Times New Roman" w:hAnsi="Times New Roman" w:cs="Times New Roman"/>
          <w:color w:val="FFFFFF"/>
          <w:lang w:val="es-ES"/>
        </w:rPr>
      </w:pPr>
      <w:r>
        <w:rPr>
          <w:rFonts w:cs="Times New Roman" w:ascii="Times New Roman" w:hAnsi="Times New Roman"/>
          <w:color w:val="FFFFFF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5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6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1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7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2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8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3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9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4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0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5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1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6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2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7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3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8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4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29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5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30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6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31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7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32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8</w:t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sz w:val="20"/>
          <w:szCs w:val="20"/>
          <w:lang w:val="es-ES"/>
        </w:rPr>
        <w:t>33</w:t>
      </w:r>
      <w:r>
        <w:rPr>
          <w:rFonts w:eastAsia="Arial Unicode MS" w:cs="Times New Roman" w:ascii="Times New Roman" w:hAnsi="Times New Roman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06" w:before="3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9</w:t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34</w:t>
      </w:r>
      <w:r>
        <w:rPr>
          <w:rFonts w:eastAsia="Arial Unicode MS" w:cs="Times New Roman" w:ascii="Times New Roman" w:hAnsi="Times New Roman"/>
          <w:color w:val="000000"/>
          <w:spacing w:val="22"/>
          <w:position w:val="-1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0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1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2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3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4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5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6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7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8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9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0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31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2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3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4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sectPr>
      <w:type w:val="continuous"/>
      <w:pgSz w:w="12240" w:h="15840"/>
      <w:pgMar w:left="400" w:right="500" w:gutter="0" w:header="0" w:top="620" w:footer="0" w:bottom="280"/>
      <w:cols w:num="2" w:equalWidth="false" w:sep="false">
        <w:col w:w="4141" w:space="1434"/>
        <w:col w:w="5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0:00Z</dcterms:created>
  <dc:creator>OEE1580</dc:creator>
  <dc:description>Document was created by {applicationname}, version: {version}</dc:description>
  <cp:keywords/>
  <dc:language>en-US</dc:language>
  <cp:lastModifiedBy>Microsoft Office User</cp:lastModifiedBy>
  <dcterms:modified xsi:type="dcterms:W3CDTF">2020-11-03T10:38:00Z</dcterms:modified>
  <cp:revision>19</cp:revision>
  <dc:subject/>
  <dc:title/>
</cp:coreProperties>
</file>